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color w:val="000000"/>
          <w:sz w:val="40"/>
          <w:szCs w:val="32"/>
        </w:rPr>
        <w:t>健康情况调查承诺书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本人认真阅读并填写以下内容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本人及长期共同居住家庭成员是否均有《山东省健康通行卡》绿码：是□ 否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本人及长期共同居住家庭成员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天内是否一直均在青岛市区域内：是□ 否□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如否，请填写：离青时间：        到达地点     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交通方式：火车□飞机□公共汽车□自驾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返青时间：        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交通方式：火车□飞机□公共汽车□自驾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本人及长期共同居住家庭成员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天内是否进出过中高风险地区：是□ 否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本人及长期共同居住家庭成员</w:t>
      </w:r>
      <w:r>
        <w:rPr>
          <w:rFonts w:eastAsia="仿宋_GB2312;仿宋" w:cs="宋体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sz w:val="32"/>
          <w:szCs w:val="32"/>
        </w:rPr>
        <w:t>天内是否接触过疫情“五类重点人群”：是□ 否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本人近期是否有发热、咳嗽、咽痛、胸闷、呼吸困难、恶心呕吐、腹泻、头疼等症状：是□ 否□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：以上内容真实准确，面试期间自觉服从疫情防控工作安排。如有隐瞒、虚报或违反防疫纪律的行为，自愿接受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4108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 诺 人（签字）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05:00Z</dcterms:created>
  <dc:creator>调配处</dc:creator>
  <dc:description/>
  <dc:language>en-US</dc:language>
  <cp:lastModifiedBy>柠檬</cp:lastModifiedBy>
  <cp:lastPrinted>2022-07-20T10:52:00Z</cp:lastPrinted>
  <dcterms:modified xsi:type="dcterms:W3CDTF">2022-07-20T06:00:12Z</dcterms:modified>
  <cp:revision>8</cp:revision>
  <dc:subject/>
  <dc:title>2018年青岛市XXX所属部分事业单位公开招聘工作人员面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C992B208D488590C3971C6F8C388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