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政协青岛市委办公厅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z w:val="72"/>
          <w:lang w:eastAsia="zh-CN"/>
        </w:rPr>
        <w:t>项目支出</w:t>
      </w:r>
      <w:r>
        <w:rPr>
          <w:rFonts w:ascii="方正小标宋_GBK" w:hAnsi="方正小标宋_GBK" w:cs="方正小标宋_GBK" w:eastAsia="方正小标宋_GBK"/>
          <w:color w:val="000000"/>
          <w:sz w:val="72"/>
        </w:rPr>
        <w:t>预算</w:t>
      </w:r>
    </w:p>
    <w:p>
      <w:pPr>
        <w:pStyle w:val="Normal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绩效</w:t>
      </w:r>
      <w:r>
        <w:rPr>
          <w:rFonts w:ascii="方正小标宋_GBK" w:hAnsi="方正小标宋_GBK" w:cs="方正小标宋_GBK" w:eastAsia="方正小标宋_GBK"/>
          <w:color w:val="000000"/>
          <w:sz w:val="72"/>
          <w:lang w:eastAsia="zh-CN"/>
        </w:rPr>
        <w:t>目标</w:t>
      </w:r>
    </w:p>
    <w:p>
      <w:pPr>
        <w:pStyle w:val="Normal"/>
        <w:jc w:val="center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z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</w:rPr>
        <w:t>政协青岛市委办公厅编制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</w:rPr>
        <w:t>政协工作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104001</w:t>
            </w:r>
            <w:r>
              <w:rPr/>
              <w:t>政协青岛市委办公厅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020022P8800281043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协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3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3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政协履职工作需要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03.20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政协履职工作需要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0"/>
        <w:gridCol w:w="1598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数量</w:t>
            </w:r>
          </w:p>
          <w:p>
            <w:pPr>
              <w:pStyle w:val="2"/>
              <w:rPr/>
            </w:pP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“倾听与商量”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“倾听与商量”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数量</w:t>
            </w:r>
          </w:p>
          <w:p>
            <w:pPr>
              <w:pStyle w:val="2"/>
              <w:rPr/>
            </w:pP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举办双月协商座谈会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举办双月协商座谈会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数量</w:t>
            </w:r>
          </w:p>
          <w:p>
            <w:pPr>
              <w:pStyle w:val="2"/>
              <w:rPr/>
            </w:pP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重点提案督办协商重点提案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围绕全市中心工作和群众关心的热点难点问题，遴选确定</w:t>
            </w:r>
            <w:r>
              <w:rPr/>
              <w:t>10</w:t>
            </w:r>
            <w:r>
              <w:rPr/>
              <w:t>件重点提案，由市政协领导领衔开展督办协商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质量</w:t>
            </w:r>
          </w:p>
          <w:p>
            <w:pPr>
              <w:pStyle w:val="2"/>
              <w:rPr/>
            </w:pP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委、市政府主要领导对报送的建议案、协商议政专报等做出批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报送的部分建议案、协商议政专报等得到市委、市政府主要领导批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质量</w:t>
            </w:r>
          </w:p>
          <w:p>
            <w:pPr>
              <w:pStyle w:val="2"/>
              <w:rPr/>
            </w:pP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人民政协报》报道市政协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协工作被《人民政协报》报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协工作亮点得到宣传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时效</w:t>
            </w:r>
          </w:p>
          <w:p>
            <w:pPr>
              <w:pStyle w:val="2"/>
              <w:rPr/>
            </w:pP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版《青岛史画</w:t>
            </w:r>
            <w:r>
              <w:rPr/>
              <w:t>1891-1949</w:t>
            </w:r>
            <w:r>
              <w:rPr/>
              <w:t>）》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底前出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底前出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</w:t>
            </w:r>
            <w:r>
              <w:rPr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协工作经费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协工作经费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03.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倾听与商量”视频访谈节目浏览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倾听与商量”视频访谈节目浏览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0</w:t>
            </w:r>
            <w:r>
              <w:rPr/>
              <w:t>万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宣传工作需要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协委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协委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两会”期间政协工作报告审议通过率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</w:rPr>
        <w:t>市政协办公厅政务信息化运维项目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104001</w:t>
            </w:r>
            <w:r>
              <w:rPr/>
              <w:t>政协青岛市委办公厅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020022P13000410126J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协办公厅政务信息化运维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7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7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市政协办公厅政务信息化项目正常运维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7.80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市政协办公厅政务信息化项目正常运维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远程协商会议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远程协商会议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功保障远程协商会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理流量卡套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理流量卡套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理流量卡套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远程协商系统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远程协商系统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远程协商系统正常运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通过流量正常上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通过流量正常上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通过流量正常上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底前提供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底前提供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底前提供服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务信息化运维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务信息化运维项目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17.8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远程协商系统正常运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远程协商系统正常运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远程协商系统正常运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协委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部分人员满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需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</w:rPr>
        <w:t>市政协办公厅</w:t>
      </w:r>
      <w:r>
        <w:rPr>
          <w:rFonts w:ascii="方正仿宋_GBK" w:hAnsi="方正仿宋_GBK" w:cs="方正仿宋_GBK" w:eastAsia="方正仿宋_GBK"/>
          <w:color w:val="000000"/>
          <w:sz w:val="28"/>
        </w:rPr>
        <w:t>智慧政协（二期）项目</w:t>
      </w:r>
      <w:r>
        <w:rPr>
          <w:rFonts w:ascii="方正仿宋_GBK" w:hAnsi="方正仿宋_GBK" w:cs="方正仿宋_GBK" w:eastAsia="方正仿宋_GBK"/>
          <w:color w:val="000000"/>
          <w:sz w:val="28"/>
        </w:rPr>
        <w:t>绩效目标表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9"/>
        <w:gridCol w:w="1352"/>
        <w:gridCol w:w="2095"/>
        <w:gridCol w:w="1063"/>
        <w:gridCol w:w="1067"/>
        <w:gridCol w:w="1455"/>
      </w:tblGrid>
      <w:tr>
        <w:trPr>
          <w:trHeight w:val="285" w:hRule="atLeast"/>
        </w:trPr>
        <w:tc>
          <w:tcPr>
            <w:tcW w:w="7825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  <w:t>104001</w:t>
            </w: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政协青岛市委办公厅本级</w:t>
            </w:r>
          </w:p>
        </w:tc>
        <w:tc>
          <w:tcPr>
            <w:tcW w:w="1455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21"/>
                <w:szCs w:val="21"/>
                <w:lang w:eastAsia="zh-CN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sz w:val="21"/>
                <w:szCs w:val="21"/>
                <w:lang w:eastAsia="zh-CN"/>
              </w:rPr>
              <w:t>项目编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  <w:lang w:eastAsia="zh-CN"/>
              </w:rPr>
              <w:t>37020022P13000410126J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21"/>
                <w:szCs w:val="21"/>
                <w:lang w:eastAsia="zh-CN"/>
              </w:rPr>
              <w:t>智慧政协（二期）项目尾款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预算规模及资金用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sz w:val="21"/>
                <w:szCs w:val="21"/>
                <w:lang w:eastAsia="zh-CN"/>
              </w:rPr>
              <w:t>预算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sz w:val="21"/>
                <w:szCs w:val="21"/>
                <w:lang w:eastAsia="zh-CN"/>
              </w:rPr>
              <w:t>其中：财政    资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其他资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21"/>
                <w:szCs w:val="21"/>
                <w:lang w:eastAsia="zh-CN"/>
              </w:rPr>
              <w:t>保障政协履职工作需要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资金支出计划（</w:t>
            </w: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月底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月底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月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绩效目标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21"/>
                <w:szCs w:val="21"/>
                <w:lang w:eastAsia="zh-CN"/>
              </w:rPr>
              <w:t>保障政协履职工作需要</w:t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二级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绩效指标描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指标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color w:val="000000"/>
                <w:sz w:val="21"/>
                <w:szCs w:val="21"/>
                <w:lang w:eastAsia="zh-CN"/>
              </w:rPr>
              <w:t>指标值确定依据</w:t>
            </w:r>
          </w:p>
        </w:tc>
      </w:tr>
      <w:tr>
        <w:trPr>
          <w:trHeight w:val="885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产出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数量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发布综合资讯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发布综合资讯篇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500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根据项目建设内容</w:t>
            </w:r>
          </w:p>
        </w:tc>
      </w:tr>
      <w:tr>
        <w:trPr>
          <w:trHeight w:val="87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数量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发起会议活动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发起会议活动次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根据项目建设内容</w:t>
            </w:r>
          </w:p>
        </w:tc>
      </w:tr>
      <w:tr>
        <w:trPr>
          <w:trHeight w:val="87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质量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系统可用性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系统正常运行时间占比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97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系统运行要求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质量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提供电子书阅读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提供可阅读的电子书册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2000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根据项目建设内容</w:t>
            </w:r>
          </w:p>
        </w:tc>
      </w:tr>
      <w:tr>
        <w:trPr>
          <w:trHeight w:val="91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时效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（二期）项目验收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（二期）项目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2022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年验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工作要点</w:t>
            </w:r>
          </w:p>
        </w:tc>
      </w:tr>
      <w:tr>
        <w:trPr>
          <w:trHeight w:val="8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效益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社会效益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登录人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2022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年登录人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万人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系统正常使用频次</w:t>
            </w:r>
          </w:p>
        </w:tc>
      </w:tr>
      <w:tr>
        <w:trPr>
          <w:trHeight w:val="9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服务对象满意度指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用户满意度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智慧政协”平台用户满意度调查结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  <w:lang w:eastAsia="zh-CN"/>
              </w:rPr>
              <w:t>9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22"/>
                <w:szCs w:val="22"/>
                <w:lang w:eastAsia="zh-CN"/>
              </w:rPr>
              <w:t>工作要点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</w:rPr>
        <w:t>市政协事业发展中心工作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104002</w:t>
            </w:r>
            <w:r>
              <w:rPr/>
              <w:t>青岛市政协事业发展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020022P8800281044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协事业发展中心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.9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资金运转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.94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资金运转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371"/>
        <w:gridCol w:w="1417"/>
        <w:gridCol w:w="2222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展览布展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展览布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青岛政协文史馆承担政协文史资料的收集、整理、研究、展示和编辑出版等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系统数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系统数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青岛政协文史馆承担政协文史资料的收集、整理、研究、展示和编辑出版等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展布展开展及时率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展开展布展及时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七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文史馆正常使用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文史馆正常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智慧政协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史馆</w:t>
            </w:r>
            <w:r>
              <w:rPr/>
              <w:t>APP</w:t>
            </w:r>
            <w:r>
              <w:rPr/>
              <w:t>、网站正常运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史馆</w:t>
            </w:r>
            <w:r>
              <w:rPr/>
              <w:t>APP</w:t>
            </w:r>
            <w:r>
              <w:rPr/>
              <w:t>、网站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智慧政协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心工作经费总成本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心工作经费总成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0.94</w:t>
            </w:r>
            <w:r>
              <w:rPr/>
              <w:t>万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观展人次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观展人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0</w:t>
            </w:r>
            <w:r>
              <w:rPr/>
              <w:t>人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青岛政协文史馆承担政协文史资料的收集、整理、研究、展示和编辑出版等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人民政协与社会各界联谊交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人民政协与社会各界联谊交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促进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以达到存史资政、团结育人的目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随机访问到岗参观人员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color w:val="000000"/>
          <w:sz w:val="28"/>
          <w:lang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</w:rPr>
        <w:t>市政协文史馆修缮项目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104002</w:t>
            </w:r>
            <w:r>
              <w:rPr/>
              <w:t>青岛市政协事业发展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020022P8800281044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协文史馆修缮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青岛政协文史馆修缮布展项目顺利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.00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青岛政协文史馆修缮布展项目顺利完成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史馆展览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史馆展览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00</w:t>
            </w:r>
            <w:r>
              <w:rPr/>
              <w:t>平方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史馆布展面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场馆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场馆维护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设计的质量标准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维修及时性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尾款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尾款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决算审查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尾款付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尾款付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年底前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决算审查时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接待参观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接待参观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接待参观人数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方正仿宋_GBK" w:cs="Times New Roman"/>
      <w:color w:val="000000"/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" w:cs="Times New Roman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" w:cs="Times New Roman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" w:cs="Times New Roman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2:00Z</dcterms:created>
  <dc:creator>Administrator</dc:creator>
  <dc:description/>
  <cp:keywords/>
  <dc:language>en-US</dc:language>
  <cp:lastModifiedBy>Lenovo</cp:lastModifiedBy>
  <dcterms:modified xsi:type="dcterms:W3CDTF">2022-08-2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33484EC34D949ABA1E454D613E1D</vt:lpwstr>
  </property>
  <property fmtid="{D5CDD505-2E9C-101B-9397-08002B2CF9AE}" pid="3" name="KSOProductBuildVer">
    <vt:lpwstr>2052-11.1.0.10700</vt:lpwstr>
  </property>
</Properties>
</file>